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634"/>
        <w:gridCol w:w="1275"/>
        <w:gridCol w:w="1418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2-19T08:01:00Z</dcterms:modified>
  <cp:revision>10</cp:revision>
  <dc:subject/>
  <dc:title/>
</cp:coreProperties>
</file>